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adłospis Dyżur zerówkow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91"/>
      </w:tblGrid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oniedział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2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łatki z jogurt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kanapka z masłem, żółtym serem i pomidorem  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>ogórkowa z ziemniakami    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tlet mielony, ryż  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apusta pekińska z pomidorami i kukurydz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kisiel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Baton BA Bakalland, sok 1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Wtor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3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parów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eczup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buł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masł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papryka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herbata 1,7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apuśniak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iemniakami  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pierś kurczaka panierowana, ziemniaki 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archewka baby z wod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w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snacki kukurydziane, sok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Środa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4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jajecznica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anap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</w:t>
            </w:r>
            <w:r>
              <w:rPr>
                <w:rFonts w:cs="Georgia" w:ascii="Georgia" w:hAnsi="Georgia"/>
                <w:sz w:val="23"/>
                <w:szCs w:val="23"/>
              </w:rPr>
              <w:t>pomidorem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i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papryką, kakao 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jarzynow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iemniakami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luski leniwe z bułką tartą i masłem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marchewki z jabłki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herbata z cytryną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iasto domowe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drugie śniadanie mus, biszkopty 1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Czwar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5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ią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16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owsianka na mleku, chałka z masłem i konfiturą owocową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herbata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rupnik z ziemniakami 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akaron z sosem z pomidorów pelati i ziół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białej kapusty z ogórkiem kwaszony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herbata malinowa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budyń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ok  Vitamini, herbatniki 1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oniedział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19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naleśniki z 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onfiturą owocową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akao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zacierkow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iemniakami 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drugi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trawka z kurczaka z warzywami, kasza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rówka z  ogórków kwaszony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ogurt z musem truskawkowym 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iasto domowe, woda mineralna 1,3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Wtor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20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asza manna na mleku, kanap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z 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kiełbasą żywiecką, </w:t>
            </w:r>
            <w:r>
              <w:rPr>
                <w:rFonts w:cs="Georgia" w:ascii="Georgia" w:hAnsi="Georgia"/>
                <w:sz w:val="23"/>
                <w:szCs w:val="23"/>
              </w:rPr>
              <w:t>pomidorem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i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ogórki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akao 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alafiorowa z ziemniakami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>makaron z truskawkami i serem w sosie śmietanowym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ałatka owoc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galare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eastAsia="Georgia" w:cs="Georgia" w:ascii="Georgia" w:hAnsi="Georgia"/>
                <w:sz w:val="23"/>
                <w:szCs w:val="23"/>
                <w:lang w:val="en-US"/>
              </w:rPr>
              <w:t>popcorn, sok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Środa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</w:t>
            </w:r>
            <w:r>
              <w:rPr>
                <w:rFonts w:cs="Arial Black" w:ascii="Arial Black" w:hAnsi="Arial Black"/>
                <w:b/>
                <w:sz w:val="23"/>
                <w:szCs w:val="23"/>
              </w:rPr>
              <w:t>21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lane kluski na mleku, tost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herbata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rosół z makaronem  1,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ierogi z mięsem i okrasą 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marchewki z jabłki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w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wafle ryżowe w polewie malinowej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ok  7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Czwar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22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arów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eczup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buł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masł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papryka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herbata 1,7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pomidorow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makaronem  1,9</w:t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lopsy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ryżem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i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natką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pietruszki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w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os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operkowy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iemniaki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herbata malinowa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olesław 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ciasto domowe 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FIT ciastka zbożowe , sok  1,7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ią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23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jecznica, kanapka z masłem, ogórek, papryka, herbata z cytryną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górkowa z ziemniakami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leśniki z białym serem lub dżemem 1, 3,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ałatka owoc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budyń 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leko smakowe, herbatniki  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91"/>
      </w:tblGrid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oniedział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26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rówka z wody, kanapka z masłem, rzodkiewką i papryką, herbata owocowa  1,7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ochow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iemniakami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drugi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let z kurczaka w sosie słodko-kwaśnym, kasza  kus kus 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kiet warzyw gotowanych na par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iastko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banan, pałka kukurydziana 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Wtorek,</w:t>
            </w: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27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zupa mleczna, 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anap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ałatą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szynką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papryką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i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ogórki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kakao 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perkowa z ryżem 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akaron bolognese z mięsem wieprzowo-cielęcym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surówka z buraków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galare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eastAsia="Georgia" w:cs="Georgia" w:ascii="Georgia" w:hAnsi="Georgia"/>
                <w:sz w:val="23"/>
                <w:szCs w:val="23"/>
                <w:lang w:val="en-US"/>
              </w:rPr>
              <w:t>ciasto domowe, sok  1,3,7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Środa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</w:t>
            </w:r>
            <w:r>
              <w:rPr>
                <w:rFonts w:cs="Arial Black" w:ascii="Arial Black" w:hAnsi="Arial Black"/>
                <w:b/>
                <w:sz w:val="23"/>
                <w:szCs w:val="23"/>
              </w:rPr>
              <w:t>28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wsianka na mleku, kanapka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pasztetem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, ogórkiem, rzodkiewką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herbata  1,7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arszcz czerwony z ziemniakami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ierogi z białym serem, bita śmietana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ałatka owoco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isi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nacki kukurydziane SANTE, sok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Czwar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29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jajecznica, ogórek, bułka z masłem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herbata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midorowa z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makaronem  1,7,9</w:t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ieczona pierś kurczaka, dip tzatzyki, kasza bulgur 1,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ompot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iks sałat z jogurtem  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udyń 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  <w:t>baton BA, woda mineralna  1</w:t>
            </w:r>
          </w:p>
        </w:tc>
      </w:tr>
      <w:tr>
        <w:trPr>
          <w:trHeight w:val="150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</w:rPr>
              <w:t>Piątek,</w:t>
            </w:r>
            <w:r>
              <w:rPr>
                <w:rFonts w:eastAsia="Arial Black" w:cs="Arial Black" w:ascii="Arial Black" w:hAnsi="Arial Black"/>
                <w:b/>
                <w:sz w:val="23"/>
                <w:szCs w:val="23"/>
              </w:rPr>
              <w:t xml:space="preserve"> 30 sierp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śnia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lane kluski na mleku, tost z serem mozzarella,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herbata  1,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zup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rem z dyni  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drugie</w:t>
            </w: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</w:rPr>
              <w:t>dani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filet z mintaja w kukurydzianej panierce, ziemnia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warzyw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urówka z kapusty kiszonej i marchew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apój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ok lub woda mineral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eser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udyń 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dwieczorek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us owocowy, herbatniki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0:00Z</dcterms:created>
  <dc:creator>catering.zeran</dc:creator>
  <dc:description/>
  <cp:keywords/>
  <dc:language>en-US</dc:language>
  <cp:lastModifiedBy>Dimitrios</cp:lastModifiedBy>
  <cp:lastPrinted>2024-06-20T12:45:00Z</cp:lastPrinted>
  <dcterms:modified xsi:type="dcterms:W3CDTF">2024-06-20T10:48:00Z</dcterms:modified>
  <cp:revision>25</cp:revision>
  <dc:subject/>
  <dc:title>Wtorek, 04 września</dc:title>
</cp:coreProperties>
</file>